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0" w:type="dxa"/>
        <w:tblLayout w:type="fixed"/>
        <w:tblCellMar>
          <w:top w:w="0" w:type="dxa"/>
          <w:left w:w="108" w:type="dxa"/>
          <w:bottom w:w="0" w:type="dxa"/>
          <w:right w:w="108" w:type="dxa"/>
        </w:tblCellMar>
      </w:tblPr>
      <w:tblGrid>
        <w:gridCol w:w="6514"/>
        <w:gridCol w:w="9045"/>
      </w:tblGrid>
      <w:tr>
        <w:trPr/>
        <w:tc>
          <w:tcPr>
            <w:tcW w:w="6514" w:type="dxa"/>
            <w:tcBorders/>
          </w:tcPr>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СОГЛАСОВАНО</w:t>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t>Заместитель дире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  Б. А. Году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2018 г.</w:t>
            </w:r>
          </w:p>
        </w:tc>
        <w:tc>
          <w:tcPr>
            <w:tcW w:w="9045"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АЮ                                                                                                            Директор КОУМЦ</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Д. Н. Кудряш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                             2018 г.</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основных мероприятий Костромского областного учебно-методического центра на 2018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9846" w:type="dxa"/>
        <w:jc w:val="left"/>
        <w:tblInd w:w="-431" w:type="dxa"/>
        <w:tblLayout w:type="fixed"/>
        <w:tblCellMar>
          <w:top w:w="0" w:type="dxa"/>
          <w:left w:w="108" w:type="dxa"/>
          <w:bottom w:w="0" w:type="dxa"/>
          <w:right w:w="108" w:type="dxa"/>
        </w:tblCellMar>
      </w:tblPr>
      <w:tblGrid>
        <w:gridCol w:w="1702"/>
        <w:gridCol w:w="3119"/>
        <w:gridCol w:w="7087"/>
        <w:gridCol w:w="3969"/>
        <w:gridCol w:w="3969"/>
      </w:tblGrid>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роводимые в рамках госзадания</w:t>
            </w:r>
          </w:p>
        </w:tc>
        <w:tc>
          <w:tcPr>
            <w:tcW w:w="396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торы</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Костром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МИ,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kostroma.ru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формационное сопровождение основных мероприятий по туризму на территории области: размещение информации о предстоящих событиях и мероприятиях в СМИ,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kostroma.ru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унов Борис Андреевич, зам. директора, , методисты отдела по туризму</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образования Костромской обла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туроператор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унов Борис Андреевич, зам. директора 31-61-10</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 .01.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 ПОУ «Костромской областной музыкальный колледж» (ул. Симановского, 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ластной фестиваль  юных исполнителей на духовых и ударных инструментах «Волшебные звуки свирели» среди учащихся учреждений дополнительного образования и профессиональных образовательных учреждений отрасли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имонова Любовь Борисовна, методист отдела по образованию, 31-44-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1 Мая, 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по использованию современных технологий в туризм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унов Борис Андреевич, зам. директора, ст. методист, методисты отдела по туризму</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2.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ртная площадка города Костром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нкурс солистов и вокальных ансамблей учащихся ДМШ и ДШИ Костромской области «Звонкие голоса Костромского края», посвящённый Дню разгрома немецко – фашистских войск в Сталинградской битве (1943 г.) и Дню защитника Оте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сланова Луиза Владимировна, методист отдела по образованию, 31-44 -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25.02.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Б ПОУ  «Костромской областной музыкальный коллед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Симановского, 2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2" w:hanging="0"/>
              <w:jc w:val="both"/>
              <w:rPr/>
            </w:pPr>
            <w:r>
              <w:rPr>
                <w:rFonts w:cs="Times New Roman" w:ascii="Times New Roman" w:hAnsi="Times New Roman"/>
                <w:sz w:val="24"/>
                <w:szCs w:val="24"/>
              </w:rPr>
              <w:t>Открытый региональный конкурс юных исполнителей на классической гитаре среди обучающихся учреждений дополнительного образования и профессиональных образовательных учреждений отрасли «Культура», освящённый памяти Б.Н.Хох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имонова Любовь Борисовна, методист отдела по образованию, 31-21-41</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2.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Костромская государственная сельскохозяйственная академ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Открытая региональная олимпиада по академическому рисунку среди учащихся ДХШ и художественных отделений ДШ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сланова Луиза Владимировна, методист отдела по образованию, 31-44 -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2.03.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Международной выставке Интурмарк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унов Борис Андреевич, зам. директора 31-61-10</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3.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 ПОУ «Костромской областной музыкальный колледж» (ул. Симановского, 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ый (закрытый) конкурс учащихся отделений струнно-смычковых инструментов ДМШ и ДШИ Костромской области «Смычка чарующие звуки», посвящённый Неделе для детей и юнош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якова Анжелика Богдановна,  методист отдела по образо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21-41</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3.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ая музыкальная школа № 3 города Костром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крытый региональный конкурс юных исполнителей на баяне и аккордеоне среди обучающихся учреждений дополнительного образования и профессиональных образовательных учреждений отрасли «Культура», посвящённый Неделе музыки для детей и юнош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имонова Любовь Борисовна, методист отдела по образованию, 31-44-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 – декабрь (по накопительной сис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1 Мая, 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специалистов  библиотек «Организация деятельности учреждений отрасли «Культура» в современных условиях»  (Межевской, Пыщугский, Павинский, Кологривский  муниципальные районы) (72 ча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сёва Жанна Викторовна, методист отдела по образованию, 31-44-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1 Мая, 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rPr/>
            </w:pPr>
            <w:r>
              <w:rPr>
                <w:rFonts w:cs="Times New Roman" w:ascii="Times New Roman" w:hAnsi="Times New Roman"/>
                <w:sz w:val="24"/>
                <w:szCs w:val="24"/>
              </w:rPr>
              <w:t xml:space="preserve">Обеспечение участия команды Костромской области в  </w:t>
            </w:r>
            <w:r>
              <w:rPr>
                <w:rFonts w:cs="Times New Roman" w:ascii="Times New Roman" w:hAnsi="Times New Roman"/>
                <w:sz w:val="24"/>
                <w:szCs w:val="24"/>
                <w:lang w:val="en-US"/>
              </w:rPr>
              <w:t>XVII</w:t>
            </w:r>
            <w:r>
              <w:rPr>
                <w:rFonts w:cs="Times New Roman" w:ascii="Times New Roman" w:hAnsi="Times New Roman"/>
                <w:sz w:val="24"/>
                <w:szCs w:val="24"/>
              </w:rPr>
              <w:t xml:space="preserve"> молодежных Дельфийских играх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дряшов Дмитрий Николаевич, директор 31-65-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унов Борис Андреевич, зам. директора 31-61-10</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4.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ая музыкальная школа № 1 им. М.М. Ипполитова – Иванова города Костром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xml:space="preserve"> Открытый региональный конкурс юных пианистов, посвящённый 145-летию С.Рахманинова и его современник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якова Анжелика Богдановна, методист отдела по образованию, 31-21-41</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1 Мая, 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pPr>
            <w:r>
              <w:rPr>
                <w:rFonts w:cs="Times New Roman" w:ascii="Times New Roman" w:hAnsi="Times New Roman"/>
                <w:sz w:val="24"/>
                <w:szCs w:val="24"/>
              </w:rPr>
              <w:t xml:space="preserve">Изготовление печатной продукции для </w:t>
            </w: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ого Форума «Елисаветинское наследие сегодня. Маршрут памяти Императорской семьи»:</w:t>
            </w:r>
          </w:p>
          <w:p>
            <w:pPr>
              <w:pStyle w:val="Normal"/>
              <w:tabs>
                <w:tab w:val="clear" w:pos="708"/>
                <w:tab w:val="left" w:pos="540" w:leader="none"/>
              </w:tabs>
              <w:spacing w:before="0" w:after="0"/>
              <w:jc w:val="both"/>
              <w:rPr/>
            </w:pPr>
            <w:r>
              <w:rPr>
                <w:rFonts w:cs="Times New Roman" w:ascii="Times New Roman" w:hAnsi="Times New Roman"/>
                <w:sz w:val="24"/>
                <w:szCs w:val="24"/>
              </w:rPr>
              <w:t xml:space="preserve">- открытки «Пребывание Императора Николая </w:t>
            </w:r>
            <w:r>
              <w:rPr>
                <w:rFonts w:cs="Times New Roman" w:ascii="Times New Roman" w:hAnsi="Times New Roman"/>
                <w:sz w:val="24"/>
                <w:szCs w:val="24"/>
                <w:lang w:val="en-US"/>
              </w:rPr>
              <w:t>II</w:t>
            </w:r>
            <w:r>
              <w:rPr>
                <w:rFonts w:cs="Times New Roman" w:ascii="Times New Roman" w:hAnsi="Times New Roman"/>
                <w:sz w:val="24"/>
                <w:szCs w:val="24"/>
              </w:rPr>
              <w:t xml:space="preserve"> в Кострому;</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арта «Самодержцы Дома Романовых, посетивших Костромскую земл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дряшов Дмитрий Николаевич, директор 31-65-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унов Борис Андреевич, зам. директора 31-61-10</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2 Ию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rPr>
                <w:rFonts w:ascii="Times New Roman" w:hAnsi="Times New Roman" w:cs="Times New Roman"/>
                <w:sz w:val="24"/>
                <w:szCs w:val="24"/>
              </w:rPr>
            </w:pPr>
            <w:r>
              <w:rPr>
                <w:rFonts w:cs="Times New Roman" w:ascii="Times New Roman" w:hAnsi="Times New Roman"/>
                <w:sz w:val="24"/>
                <w:szCs w:val="24"/>
              </w:rPr>
              <w:t>Фестиваль  русского гостеприимства «Самоварфе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унов Борис Андреевич, зам. директора</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ль- авгу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1 Мая, 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pPr>
            <w:r>
              <w:rPr>
                <w:rFonts w:cs="Times New Roman" w:ascii="Times New Roman" w:hAnsi="Times New Roman"/>
                <w:sz w:val="24"/>
                <w:szCs w:val="24"/>
              </w:rPr>
              <w:t>Издание информационно-аналитического справочника «Муниципальные образовательные учреждения дополнительного образования Костромской области» 2018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ова Лариса Геннадьевна, ст. методист, 47-31-01, методисты отдела по образованию, 31-21-41</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ль-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1 Мая, 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календаря событий на 2019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ая версия. Выпуск печатной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венкова Елена Александровна,  методист  информационно – аналитического отде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61-10</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ль - авгу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1 Мая, 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дание справочника «Государственные учреждения отрасли «Культура» Костр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венкова Елена Александровна,  методист  информационно – аналитического отде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61-10</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7.07-16.08.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й оздоровительный лагерь «Красная гор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Большое Андрейков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й творческий проект для одарённых детей (летняя творческая смена «Ступень к совершенству»), учащихся учреждений дополните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сёва Жанна Викторовна, методист отдела по образо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4-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29 Октября по 16 ноября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ПО «Костромской государственный университе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ая выставка-конкурс академических работ учащихся ДХШ и художественных отделений ДШИ «Рисунок. Живопись. Скульптура» в рамках семинара для преподавателей ДХШ, ДШИ Костромской области «Сохранение и развитие академических традиций в художественно-педагогической практике современной художественной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сланова Луиза Владимировна, методист отдела по образованию, 31-44 -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14 ноября 2018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реждение культуры Красносельского муниципального рай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для работников учреждений отрасли «Культура» по дополнительной профессиональной  образовательной программе «Обеспечение доступности услуг для лиц с ограниченными возможностями здоровья» (Объём 72 ча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сёва Жанна Викторовна, методист отдела по образованию, 31-44-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  ноября 2018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 ПОУ «Костромской областной музыкальный колледж» (ул. Симановского, 24)</w:t>
            </w:r>
          </w:p>
          <w:p>
            <w:pPr>
              <w:pStyle w:val="Normal"/>
              <w:spacing w:before="0" w:after="0"/>
              <w:rPr>
                <w:rFonts w:ascii="Times New Roman" w:hAnsi="Times New Roman" w:cs="Times New Roman"/>
              </w:rPr>
            </w:pPr>
            <w:r>
              <w:rPr>
                <w:rFonts w:cs="Times New Roman" w:ascii="Times New Roman" w:hAnsi="Times New Roman"/>
              </w:rPr>
              <w:t>ОГБУК  «Государственная филармония  Костромской области» (ул. Советская, 5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pPr>
            <w:r>
              <w:rPr>
                <w:rFonts w:cs="Times New Roman" w:ascii="Times New Roman" w:hAnsi="Times New Roman"/>
                <w:sz w:val="24"/>
                <w:szCs w:val="24"/>
              </w:rPr>
              <w:t>Ежегодный областной открытый фестиваль-конкурс «Вифлеемская звезда» (номинация «Музыкальное 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дряшов Дмитрий Николаевич, директор, 31-65-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ова Лариса Геннадьевна, ст. методист отдела по образованию 47-31-01, методисты отдела по образованию, 31-44-82, 31-21-41</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Ноябрь - 20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1 Мая, 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 Региональный конкурс педагогического мастерства преподавателей учреждений дополнительного образования Костромской области (промежуточный и заключительный этап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сты отдела по образова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21-41, 31-44-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роводимые за счёт внебюджетных источников</w:t>
            </w:r>
          </w:p>
        </w:tc>
        <w:tc>
          <w:tcPr>
            <w:tcW w:w="396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 - 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1 Мая, 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детского рисунка «Мой любимый литературный герой» в рамках межрегионального фестиваля детской и юношеской книги «Читай, Костр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сланова Луиза Владимировна, методист отдела по образованию, 31-44 -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 января- 26 ию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1 Мая,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ПК «Конвер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Ярославл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pPr>
            <w:r>
              <w:rPr>
                <w:rFonts w:cs="Times New Roman" w:ascii="Times New Roman" w:hAnsi="Times New Roman"/>
                <w:sz w:val="24"/>
                <w:szCs w:val="24"/>
              </w:rPr>
              <w:t>Курсы переподготовки для руководителей и заместителей руководителей учреждений дополнительного образования Костромской области  по дополнительной профессиональной образовательной программе «Менеджмент в сфере образования» (очно-заочная форма с применением дистанционного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дряшов Дмитрий Николаевич, директор, 31-65-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ова Лариса Геннадьевна, ст. методист отдела по образованию 47-3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02.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1 Мая,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pPr>
            <w:r>
              <w:rPr>
                <w:rFonts w:cs="Times New Roman" w:ascii="Times New Roman" w:hAnsi="Times New Roman"/>
                <w:sz w:val="24"/>
                <w:szCs w:val="24"/>
              </w:rPr>
              <w:t xml:space="preserve">Семинар для преподавателей вокально-хоровых отделений ДМШ, ДШИ, руководителей хоровых коллективов сферы «Культура», «Образование»  г. Костромы и Костромской области «Основные слагаемые успешной работы педагога – музыканта, руководителя детского хо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сланова Луиза Владимировна, методист отдела по образованию, 31-44 -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1 Мая, 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еминар для преподавателей отделения фортепиано учреждений дополнительного образования Костромской области доцента кафедры мировой музыкальной культуры ГКА им. Маймонида, кандидата искусствоведения Ю.А. Монастыршиной на тему: «Искусство фортепианного интонирования. Работа над формой произведения, над  Баховским  детским репертуаром по методу М. Юди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якова Анжелика Богдановна. Методист отдела по образованию, 31-21-41</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очный зал учреждения культуры г. Костро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а художественного творчества преподавателей художественных отделений ДШИ и ДХШ Костромской области «Многообразие натюрм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сланова Луиза Владимировна, методист отдела по образованию, 31-44-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БУК Государственная филармония Костромской обла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рисунка Областного конкурса детского рисунка «Мой любимый литературный герой» в рамках межрегионального фестиваля детской и юношеской книги «Читай, Костр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сланова Луиза Владимировна, методист отдела по образованию, 31-44 -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 – апрель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1 Мая, 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для преподавателей различных отделений  учебных заведений  Буйского территориального методического объединения по дополнительной профессиональной образовательной программе «Традиционные и современные технологии функционирования системы образовательных учреждений отрасли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сёва Жанна Викторовна, методист отдела по образованию, 31-44-8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 16 октября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1 Мая, 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both"/>
              <w:rPr/>
            </w:pPr>
            <w:r>
              <w:rPr>
                <w:rFonts w:cs="Times New Roman" w:ascii="Times New Roman" w:hAnsi="Times New Roman"/>
                <w:sz w:val="24"/>
                <w:szCs w:val="24"/>
              </w:rPr>
              <w:t>Курсы переподготовки для руководителей (методистов, художественных руководителей, специалистов) культурно – досуговых учреждений Костромской области по дополнительной профессиональной образовательной программе  «Менеджмент в сфере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сёва Жанна Викторовна, методист отдела по образованию, 31-44-8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К Костромская областная универсальная научная библиот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оветская, 7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ластной семинар-совещание руководителей центральных (межпоселенческих) библиотек Костр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сёва Жанна Викторовна, методист отдела по образованию, 31-44-8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апреля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 ПОУ «Костромской областной музыкальный колледж» (ул. Симановского, 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ая олимпиада по музыкальной литературе среди учащихся 6(4)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истякова Анжелика Богдановна, методист отдела по образованию, 31-21-4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10 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1 Мая, 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детских художественных работ «Спасибо деду за Победу!», посвящённого Победе советского народа в Великой Отечественной вой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сланова Луиза Владимировна, методист отдела по образованию, 31-44 -8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апреля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 ПОУ «Костромской областной музыкальный колледж» (ул. Симановского, 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ая  теоретическая олимпиада среди учащихся 5(3) классов ДМШ, ДШ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истякова Анжелика Богдановна, методист отдела по образованию, 31-21-41</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 апреля – 21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1 Мая, 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й региональный этап выставки детского рисунка на православную тематику «Душ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сланова Луиза Владимировна, методист отдела по образованию, 31-44 -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К ОДН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Спасибо деду за Побед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рсланова Луиза Владимировна, методист отдела по образованию, 31-44 -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 мая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СХ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pPr>
            <w:r>
              <w:rPr>
                <w:rFonts w:cs="Times New Roman" w:ascii="Times New Roman" w:hAnsi="Times New Roman"/>
                <w:sz w:val="24"/>
                <w:szCs w:val="24"/>
              </w:rPr>
              <w:t>Мастер-класс В. Березовского по теме «Пейзаж» для преподавателей художественных отделений ДМШ, ДШИ Костр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рсланова Луиза Владимировна, методист отдела по образованию, 31-44 -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августа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Костром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естиваль «Серебряная лад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дряшов Дмитрий Николаевич, директор, 31-65-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унов Борис Андреевич, зам директора 31-6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 августа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ей истории Костром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д. Дзержинского 9 «Б»)</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ластная конференция для руководителей образовательных организаций в сфере культуры и искусства Костромской области «Современное состояние и перспективы развития системы художественного образования Костромского реги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дряшов Дмитрий Николаевич, директор, 31-65-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унов Борис Андреевич, зам директора 31-6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ова Лариса Геннадьевна, ст. методист, 47-31-01</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 по 30 авгу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К  «Костромская областная универсальная научная библиоте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гиональная выставка детского рисунка  «Память потомков», посвящённая празднованию 75-летия разгрома советскими войсками немецко-фашистских войск в Курской битв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сланова Луиза Владимировна, методист отдела по образованию, 31-44 -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5 августа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 Костром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ие в проведении Всероссийской акции «Ночь кино» в Костром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пин Александр Сергеевич,  методист информационно-аналитического отдела 31-61-10</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 – 05 октября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УДО г. Костромы «ДХШ № 1им. Н.П. Шле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фестиваля юных художников «Унику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сланова Луиза Владимировна, методист отдела по образованию, 31-44-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 – октябрь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1 Мая, 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ыставка художественного творчества учащихся учреждений дополнительного образования Костромской области по итогам летней творческой смены «Ступень к совершенств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сланова Луиза Владимировна, методист отдела по образованию, 31-44 -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 сентября 2018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ой парк «Берендеев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художественного творчества «Этой ярмарки краски» в рамках проведения Губернской ярмар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сланова Луиза Владимировна, методист отдела по образованию, 31-44 -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пин Александр Сергеевич, методист информационно – аналитического отдела, 31-61-10</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26 сентября по 20 октября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ая художественная школа № 1 им. Н.П.Шлеина города Костро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рисунка православной тематики «Душа России»  в рамках регионального творческого проекта для учащихся ДХШ, художественных отделений ДШИ «Детские передвижные выста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сланова Луиза Владимировна, методист отдела по образованию, 31-44 -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22 по 26 октября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для преподавателей  отделения фортепиано организаций дополнительного образования, профессиональных образовательных организаций отрасли «Культура» по дополнительной профессиональной образовательной программе: «Современные технологии преподавания в классе фортепиано. Теория и практика»</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якова Анжелика Богдановна, методист отдела по образованию, 31-21-41</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4 октября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1 Мая, 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 семинар «Современные методики обучения учащихся с учётом традиций и наработок российской фортепианной школы» преподавателя отделения специального фортепиано ЦМШ (колледжа) при МГК им. П.И. Чайковского, солистки Концертного филармонического объединения  «Москонцерт» Н.В.Богданов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якова Анжелика Богдановна, методист отдела по образованию, 31-21-41</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6 по 31 октября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1 Мая, 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для  преподавателей вокально – хоровых  отделений организаций дополнительного образования, профессиональных образовательных организаций отрасли «Культура» по дополнительной профессиональной образовательной программе  «Теория и практика преподавания вокально-хорового искусства: традиции и новатор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рсланова Луиза Владимировна, методист отдела по образованию, 31-44 -82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8</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 октября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ОУ ДО города Москвы «Центр творческого развития и музыкально – эстетического образования детей и юношества «Рад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ездной семинар для  преподавателей вокально – хоровых  отделений ДМШ, ДШИ, руководителей хоровых коллективов учреждений отрасли «Культура». «Образование» Костромской области (в рамках курсов повышения квалиф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сланова Луиза Владимировна, методист отдела по образованию, 31-44 -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8 по 31  октября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1 Мая, 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для  преподавателей по классу гитары учреждений дополнительного образования, профессиональных образовательных организаций отрасли «Культура»  по дополнительной профессиональной образовательной программе «Современные  технологии  обучения и воспитания  в классе гитары»</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сёва Жанна Викторовна, методист отдела по образованию, 31-44-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октября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БУ ДПО «КОУМЦ»</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учающий семинар для преподавателей по классу гитары учреждений дополнительного образования, профессиональных образовательных организаций отрасли «Культура»  А.А.Харчева, дипломанта Всероссийского конкурса, преподавателя по классу классической гитары Ярославского музыкального училища (колледжа) им. Л.В.Собинова, артдиректора Ярославского форума «Классическая гитара», художественного руководителя ансамбля «Ярославский гитарный квартет (в рамках курсов повышения квалификации)</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асёва Жанна Викторовна, методист отдела по образованию, 31-44-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декабрь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чреждения библиотечной систе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ыездной обучающий семинар для работников библиотечной системы «Организация работы библиотеки в современных услов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сёва Жанна Викторовна, методист отдела по образованию, 31-44-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ездно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инар для  руководителей фольклорных, хореографических коллективов организаций дополнительного образования, профессиональных образовательных организаций отрасли «Культура» </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сёва Жанна Викторовна, методист отдела по образованию, 31-44-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Октября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1 Мая, 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еминар для преподавателей художественных отделений ДШИ, художественных школ Костромской области «Сохранение и развитие академических традиций в художественно-педагогической практике современной художественной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сланова Луиза Владимировна, методист отдела по образованию, 31-44 -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1 Мая, 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эссе «Я – молодой специали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венкова Елена Александровна,  методист информационно-аналитического отдела 31-61-10</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 ноября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ПО «Костромской государственный университе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Интерактивная творческая квест-игра в рамках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й культурно-образовательной акции «Ночь искусств-2018» и региональной выставки-конкурса академических работ учащихся ДХШ и художественных отделений ДШИ «Рисунок. Живопись. Скульп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сланова Луиза Владимировна, методист отдела по образованию, 31-44 -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11 ноября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для преподавателей духовых и ударных инструментов организаций дополнительного образования по дополнительной профессиональной образовательной программе «Традиции и инновации в методике обучения в классе духовых и ударных инструментов в ДМШ, ДШИ, ССУЗ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якова Анжелика Богдановна, методист отдела по образованию, 31-44-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 ноября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учающий семинар для преподавателей духовых и ударных инструментов организаций дополнительного образования Костромской области (в рамках курсов повышения квалиф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якова Анжелика Богдановна, методист отдела по образованию, 31-44-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академический художественный лицей при Российской академии худож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ездной семинар для преподавателей художественных отделений ДШИ, художественных школ Костромской обла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сланова Луиза Владимировна, методист отдела по образованию, 31-44 -82</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 Декабря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1 Мая, 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  по теме: «Государственные закупки по 44-Ф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венкова Елена Александровна,  методист информационно – аналитического отдела 31-61-10</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7 декабря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У ДПО «КОУМ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1 Мая, 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Государственные закупки по 44-Ф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венкова Елена Александровна,  методист информационно – аналитического отдела 31-61-10</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 декабрь 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по накопительной сис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ехтская ДМШ</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для  преподавателей различных специализаций на базе  Нерехтской ДМ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отдела по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4-82, 31-21-41</w:t>
            </w:r>
          </w:p>
        </w:tc>
        <w:tc>
          <w:tcPr>
            <w:tcW w:w="39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suppressAutoHyphens w:val="true"/>
      <w:autoSpaceDE w:val="false"/>
      <w:bidi w:val="0"/>
      <w:textAlignment w:val="baseline"/>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en-US" w:bidi="en-US"/>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38:00Z</dcterms:created>
  <dc:creator>111</dc:creator>
  <dc:description/>
  <cp:keywords/>
  <dc:language>en-US</dc:language>
  <cp:lastModifiedBy>Туризм2</cp:lastModifiedBy>
  <cp:lastPrinted>2018-11-30T16:05:00Z</cp:lastPrinted>
  <dcterms:modified xsi:type="dcterms:W3CDTF">2018-12-03T05:34:00Z</dcterms:modified>
  <cp:revision>20</cp:revision>
  <dc:subject/>
  <dc:title/>
</cp:coreProperties>
</file>